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3.10.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rPr>
        <w:t>Переможцем конкурсу з відбору суб’єкта оціночної діяльності для проведення незалежної оцінки</w:t>
      </w:r>
      <w:r>
        <w:rPr>
          <w:szCs w:val="24"/>
          <w:lang w:val="uk-UA"/>
        </w:rPr>
        <w:t xml:space="preserve"> майна:</w:t>
      </w:r>
    </w:p>
    <w:p>
      <w:pPr>
        <w:pStyle w:val="Normal"/>
        <w:suppressAutoHyphens w:val="true"/>
        <w:spacing w:lineRule="auto" w:line="360"/>
        <w:jc w:val="both"/>
        <w:rPr>
          <w:sz w:val="24"/>
          <w:szCs w:val="24"/>
          <w:lang w:val="uk-UA"/>
        </w:rPr>
      </w:pPr>
      <w:r>
        <w:rPr>
          <w:sz w:val="24"/>
          <w:szCs w:val="24"/>
          <w:lang w:val="uk-UA"/>
        </w:rPr>
        <w:t>- частина адміністративної будівлі (літер А-2) площею 17,0 кв.м, за адресою: 44400, Волинська обл., смт Стара Вижівка, вул. Привокзальна, 2 визнано</w:t>
      </w:r>
      <w:r>
        <w:rPr>
          <w:i/>
          <w:sz w:val="24"/>
          <w:szCs w:val="24"/>
          <w:lang w:val="uk-UA"/>
        </w:rPr>
        <w:t xml:space="preserve"> </w:t>
      </w:r>
      <w:r>
        <w:rPr>
          <w:sz w:val="24"/>
          <w:szCs w:val="24"/>
          <w:lang w:val="uk-UA"/>
        </w:rPr>
        <w:t>ТОВ «Волинь-експерт»;</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терміну договору оренди; вартість робіт з оцінки 12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частина нежитлового приміщення площею 32,2 кв.м, за адресою: 43025, Волинська обл., м. Луцьк, вул. Лесі Українки,67 визнано ФОП Малащицьку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частина приміщення вузла поштового зв’язку Маневич площею 13,10 кв.м, за адресою: 44600, Волинська обл., смт Маневичі, вул. Незалежності, 11 визнано ТзОВ «Атлант» ЛТД;</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440,00 грн та строк виконання робіт з оцінки 3 календарні дні.</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10-13T16:02:00Z</cp:lastPrinted>
  <dcterms:modified xsi:type="dcterms:W3CDTF">2016-11-01T12:52:00Z</dcterms:modified>
  <cp:revision>20</cp:revision>
  <dc:subject/>
  <dc:title>ФОНД ДЕРЖАВНОГО МАЙНА</dc:title>
</cp:coreProperties>
</file>